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ЕТИРИДЕСЕТО НАРОДНО СЪБРАНИЕ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ИЯ ПО БЮДЖЕТ И ФИНАН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ОКЛАД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По Законопроект за бюджета на Националната здравноосигурителна кас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 xml:space="preserve">за 2009 г., № 802-01-85, внесен от Министерски съвет на 31.10.2008 г.  </w:t>
      </w:r>
    </w:p>
    <w:p>
      <w:pPr>
        <w:pStyle w:val="002"/>
        <w:spacing w:lineRule="auto" w:line="240" w:before="0" w:after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002"/>
        <w:spacing w:lineRule="auto" w:line="240" w:before="0" w:after="0"/>
        <w:ind w:firstLine="720"/>
        <w:rPr/>
      </w:pPr>
      <w:r>
        <w:rPr>
          <w:szCs w:val="26"/>
        </w:rPr>
        <w:t xml:space="preserve">На редовно заседание на Комисията по бюджет и финанси, проведено на 13.11.2008 г., беше разгледан законопроектът за бюджета на Националната здравноосигурителна каса за 2009 г. </w:t>
      </w:r>
    </w:p>
    <w:p>
      <w:pPr>
        <w:pStyle w:val="002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>На заседанието присъстваха д-р Емил Райнов – заместник-министър на здравеопазването и председател на Управителния съвет на Националната здравноосигурителна каса (НЗОК), д-р Румяна Тодорова – директор на НЗОК, г-жа Жени Начева – директор на дирекция „Бюджет” в НЗОК, г-н Кирил Ананиев – заместник-министър на финансите</w:t>
      </w:r>
      <w:r>
        <w:rPr>
          <w:szCs w:val="26"/>
          <w:lang w:val="ru-RU"/>
        </w:rPr>
        <w:t xml:space="preserve"> </w:t>
      </w:r>
      <w:r>
        <w:rPr>
          <w:szCs w:val="26"/>
        </w:rPr>
        <w:t>и д-р Димитър Петров – съветник по Националния рамков договор.</w:t>
      </w:r>
    </w:p>
    <w:p>
      <w:pPr>
        <w:pStyle w:val="002"/>
        <w:spacing w:lineRule="auto" w:line="240" w:before="0" w:after="0"/>
        <w:ind w:firstLine="720"/>
        <w:rPr/>
      </w:pPr>
      <w:r>
        <w:rPr>
          <w:szCs w:val="26"/>
        </w:rPr>
        <w:t xml:space="preserve">Законопроектът беше представен от г-н Ананиев и д-р Райнов. Той е изграден въз основа на очакваното изпълнение на бюджета за 2008 г. и потребностите за финансиране на здравните дейности през 2009 г. Той отразява особеностите в работата по осъществяване на здравноосигурителните плащания, съгласно националните здравни приоритети в сферата на болничната и извънболничната медицинска помощ. </w:t>
      </w:r>
    </w:p>
    <w:p>
      <w:pPr>
        <w:pStyle w:val="Sub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В приходната част </w:t>
      </w:r>
      <w:r>
        <w:rPr>
          <w:b w:val="false"/>
          <w:sz w:val="26"/>
          <w:szCs w:val="26"/>
        </w:rPr>
        <w:t>на бюджета за 2009 г. се очаква да постъпят общо приходи 2 милиарда 442 милиона и 943 хиляди лева, които спрямо 2008 г. са със 756 милиона и 826 хиляди лева повече (ръст 44,9 %). От общата сума на приходите 2 милиарда 402 милиона и 493 хиляди лева са приходи от здравноосигурителни вноски, които спрямо 2008 г. са с 963 милиона и 957 хиляди лева повече (ръст 67%). Трансферът от Министерство на здравеопазването за акушерската помощ по чл. 82, ал. 1 т. 2 от Закона за здравето за 2009 г. е 5 милиона лева.</w:t>
      </w:r>
    </w:p>
    <w:p>
      <w:pPr>
        <w:pStyle w:val="Subtitle"/>
        <w:ind w:firstLine="720"/>
        <w:jc w:val="both"/>
        <w:rPr/>
      </w:pPr>
      <w:r>
        <w:rPr>
          <w:b w:val="false"/>
          <w:sz w:val="26"/>
          <w:szCs w:val="26"/>
        </w:rPr>
        <w:t>Сумата на приходите за 2009 г. е съобразена с предвижданията за очакваните доходи на работещите в материалната сфера, разчетените средства за изплащане вноските за работещите в бюджетната сфера, както и за всички контингенти осигурени лица, чиито здравноосигурителни вноски са задължение на Републиканския бюджет.</w:t>
      </w:r>
    </w:p>
    <w:p>
      <w:pPr>
        <w:pStyle w:val="Sub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ъс законопроекта се предлага задължителната здравноосигурителна вноска да се промени от 6 на 8 на сто, като съотношението работодател/работник се запазва - 60/40. Увеличава се минималния осигурителен доход за самоосигуряващи се лица – от 240 на 260 лв./месечно, като се запазва нивото на максималния осигурителен доход – 2000 лв./месечно.</w:t>
      </w:r>
    </w:p>
    <w:p>
      <w:pPr>
        <w:pStyle w:val="Subtitle"/>
        <w:ind w:firstLine="720"/>
        <w:jc w:val="both"/>
        <w:rPr/>
      </w:pPr>
      <w:r>
        <w:rPr>
          <w:sz w:val="26"/>
          <w:szCs w:val="26"/>
        </w:rPr>
        <w:t>Сумата на разходите</w:t>
      </w:r>
      <w:r>
        <w:rPr>
          <w:b w:val="false"/>
          <w:sz w:val="26"/>
          <w:szCs w:val="26"/>
        </w:rPr>
        <w:t xml:space="preserve"> е разчетена в размер на 2 милиарда 41 милиона и 182 хиляди лева или 21.1 на сто ръст спрямо 2008 г.</w:t>
      </w:r>
    </w:p>
    <w:p>
      <w:pPr>
        <w:pStyle w:val="Subtitle"/>
        <w:ind w:firstLine="720"/>
        <w:jc w:val="both"/>
        <w:rPr/>
      </w:pPr>
      <w:r>
        <w:rPr>
          <w:b w:val="false"/>
          <w:sz w:val="26"/>
          <w:szCs w:val="26"/>
        </w:rPr>
        <w:t xml:space="preserve">От всички разходи с най-голям относителен дял са разходите за здравноосигурителни плащания – 1 милиард 746 милиона и 423 хиляди лева (ръст 17.5%). Всички видове здравноосигурителни плащания се увеличават през 2009 г. спрямо 2008 г., с изключение на разходите за акушерска помощ за здравнонеосигурени жени, които се предвижда да бъдат със 700 хиляди лева по-малко. За здравноосигурителни плащания за първична извънболнична медицинска помощ нарастването е с 24,7 %, за специализирана извънболнична медицинска помощ с 13.7%, за дентална помощ с 35,3%. За здравноосигурителни плащания за лекарствени средства за домашно лечение и медицински изделия и диетични храни за специални медицински цели са разчетени 330 милиона лева (ръст с 11.7 %); за болнична медицинска помощ - 931 милиона 432 хиляди лева (в т. ч. субсидия за акушерска помощ за всички здравнонеосигурени жени в размер на 5 милиона лева) или ръст 18.6 %, за други здравноосигурителни плащания за медицинска помощ, оказана в съответствие с правилата за координация на системите за социална сигурност - 20 милиона лева. </w:t>
      </w:r>
    </w:p>
    <w:p>
      <w:pPr>
        <w:pStyle w:val="Subtitle"/>
        <w:ind w:firstLine="720"/>
        <w:jc w:val="both"/>
        <w:rPr/>
      </w:pPr>
      <w:r>
        <w:rPr>
          <w:b w:val="false"/>
          <w:sz w:val="26"/>
          <w:szCs w:val="26"/>
        </w:rPr>
        <w:t>При разпределението на бюджетните средства за финансиране на здравноосигурителните плащания в отделните направления ще се прилагат  изисквания, гарантиращи по-добри резултати от 2008 г., а именно:</w:t>
      </w:r>
    </w:p>
    <w:p>
      <w:pPr>
        <w:pStyle w:val="Bulets"/>
        <w:tabs>
          <w:tab w:val="clear" w:pos="708"/>
          <w:tab w:val="left" w:pos="1886" w:leader="none"/>
        </w:tabs>
        <w:spacing w:lineRule="auto" w:line="240" w:before="0" w:after="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1. Запазване оптимален баланс на дейностите в различните направления на здравноосигурителните плащания, като се увеличават средствата за дейностите, свързани с медицинската помощ, оказана в съответствие с правилата за координация на системите за социална сигурност;</w:t>
      </w:r>
    </w:p>
    <w:p>
      <w:pPr>
        <w:pStyle w:val="Bulets"/>
        <w:tabs>
          <w:tab w:val="clear" w:pos="708"/>
          <w:tab w:val="left" w:pos="1886" w:leader="none"/>
        </w:tabs>
        <w:spacing w:lineRule="auto" w:line="240" w:before="0" w:after="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2. Финансово осигуряване на потребностите от първична извънболнична медицинска помощ на базата на въведените регулативни стандарти, което предпоставя равен достъп за всички здравноосигурени лица за остри случаи и осигуреност на оказване специализирани и медико - диагностични дейности за диспансерно болните;</w:t>
      </w:r>
    </w:p>
    <w:p>
      <w:pPr>
        <w:pStyle w:val="Normal"/>
        <w:tabs>
          <w:tab w:val="clear" w:pos="708"/>
          <w:tab w:val="left" w:pos="1886" w:leader="none"/>
        </w:tabs>
        <w:ind w:firstLine="720"/>
        <w:jc w:val="both"/>
        <w:rPr>
          <w:spacing w:val="4"/>
          <w:sz w:val="26"/>
          <w:szCs w:val="26"/>
          <w:lang w:val="bg-BG"/>
        </w:rPr>
      </w:pPr>
      <w:r>
        <w:rPr>
          <w:spacing w:val="4"/>
          <w:sz w:val="26"/>
          <w:szCs w:val="26"/>
          <w:lang w:val="bg-BG"/>
        </w:rPr>
        <w:t>3. Гарантиране изпълнението на дейностите от Наредбата за основния пакет на Министъра на здравеопазването с ясно очертани параметри;</w:t>
      </w:r>
    </w:p>
    <w:p>
      <w:pPr>
        <w:pStyle w:val="Normal"/>
        <w:tabs>
          <w:tab w:val="clear" w:pos="708"/>
          <w:tab w:val="left" w:pos="1886" w:leader="none"/>
        </w:tabs>
        <w:ind w:firstLine="720"/>
        <w:jc w:val="both"/>
        <w:rPr/>
      </w:pPr>
      <w:r>
        <w:rPr>
          <w:sz w:val="26"/>
          <w:szCs w:val="26"/>
          <w:lang w:val="bg-BG"/>
        </w:rPr>
        <w:t>4. Гарантиране на еднаква по обем медицинска помощ за всички райони на страната</w:t>
      </w:r>
      <w:r>
        <w:rPr>
          <w:spacing w:val="4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и усъвършенстване на моделите на заплащане на болничната помощ</w:t>
      </w:r>
      <w:r>
        <w:rPr>
          <w:spacing w:val="4"/>
          <w:sz w:val="26"/>
          <w:szCs w:val="26"/>
          <w:lang w:val="bg-BG"/>
        </w:rPr>
        <w:t>;</w:t>
      </w:r>
    </w:p>
    <w:p>
      <w:pPr>
        <w:pStyle w:val="Normal"/>
        <w:ind w:firstLine="720"/>
        <w:jc w:val="both"/>
        <w:rPr>
          <w:spacing w:val="4"/>
          <w:sz w:val="26"/>
          <w:szCs w:val="26"/>
          <w:lang w:val="bg-BG"/>
        </w:rPr>
      </w:pPr>
      <w:r>
        <w:rPr>
          <w:spacing w:val="4"/>
          <w:sz w:val="26"/>
          <w:szCs w:val="26"/>
          <w:lang w:val="bg-BG"/>
        </w:rPr>
        <w:t xml:space="preserve">5. Стимулиране на доброто управление на лечебните заведения за болнична помощ, по-справедливо разпределение на средствата по лечебни заведения, на основата на ясни изисквания, алгоритми и правила за осъществяване на дейността и грижа за пациентите. 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ивните разходи на Националната здравноосигурителна каса за 2009 г. възлизат на 47 милиона и 49</w:t>
      </w:r>
      <w:r>
        <w:rPr>
          <w:bCs/>
          <w:color w:val="008080"/>
          <w:sz w:val="26"/>
          <w:szCs w:val="26"/>
        </w:rPr>
        <w:t>2</w:t>
      </w:r>
      <w:r>
        <w:rPr>
          <w:bCs/>
          <w:sz w:val="26"/>
          <w:szCs w:val="26"/>
        </w:rPr>
        <w:t xml:space="preserve"> хиляди лева.</w:t>
      </w:r>
      <w:r>
        <w:rPr>
          <w:sz w:val="26"/>
          <w:szCs w:val="26"/>
        </w:rPr>
        <w:t xml:space="preserve"> Те са в размер на 1,95 на сто от планираните приходи и 2.11 на сто от всички разходи.</w:t>
      </w:r>
    </w:p>
    <w:p>
      <w:pPr>
        <w:pStyle w:val="Subtitle"/>
        <w:ind w:firstLine="720"/>
        <w:jc w:val="both"/>
        <w:rPr/>
      </w:pPr>
      <w:r>
        <w:rPr>
          <w:b w:val="false"/>
          <w:sz w:val="26"/>
          <w:szCs w:val="26"/>
        </w:rPr>
        <w:t>В разходната част на бюджета е предвиден резерв за непредвидени и неотложни разходи в размер на 240 милиона 249 хиляди лева. Тази сума е по-голяма от сумата по бюджета за 2008 г. с 96 милиона и 396 хиляди лева, което е резултат от увеличението на приходите от здравноосигурителни вноски. Този резерв се предвижда в изпълнение на чл. 26 от Закона за здравното осигурява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bg-BG"/>
        </w:rPr>
        <w:t xml:space="preserve">Общият размер на капиталовите разходи се запазва в размер на  4 милиона лева и представлява 0.2 на сто от общите разход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Бюджетът на НЗОК за 2009 г. е предвиден с излишък в размер на 401 милиона и 761 хиляди лева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дискусията по законопроекта взеха участие представителите на Българския лекарски съюз и Министерство на финансите. Представителите на Националната здравноосигурителна каса отговориха на зададените въпроси от народните представители.</w:t>
      </w:r>
    </w:p>
    <w:p>
      <w:pPr>
        <w:pStyle w:val="Subtitle"/>
        <w:ind w:firstLine="720"/>
        <w:jc w:val="both"/>
        <w:rPr/>
      </w:pPr>
      <w:r>
        <w:rPr>
          <w:b w:val="false"/>
          <w:sz w:val="26"/>
          <w:szCs w:val="26"/>
        </w:rPr>
        <w:t>След обсъждането се проведе гласуване, при което се получиха следните резултати: “За” - 13 народни представители, 3 “Против” и без “Въздържали се”.</w:t>
      </w:r>
    </w:p>
    <w:p>
      <w:pPr>
        <w:pStyle w:val="Subtitle"/>
        <w:ind w:firstLine="720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>Въз основа на гореизложеното и резултатите от проведеното гласуване Комисията по бюджет и финанси предлага на Народното събрание да приеме Законопроекта за бюджета на Националната здравноосигурителна каса  за  2009 г., № 802-01-85, внесен от Министерски съвет на 31.10.2008 г.</w:t>
      </w:r>
    </w:p>
    <w:p>
      <w:pPr>
        <w:pStyle w:val="Subtitle"/>
        <w:ind w:firstLine="720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TextBodyIndent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 НА КОМИСИЯТА</w:t>
      </w:r>
    </w:p>
    <w:p>
      <w:pPr>
        <w:pStyle w:val="TextBodyIndent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ЮДЖЕТ И ФИНАНСИ:</w:t>
      </w:r>
    </w:p>
    <w:p>
      <w:pPr>
        <w:pStyle w:val="TextBodyIndent"/>
        <w:ind w:left="720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ind w:left="7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7200" w:hanging="0"/>
        <w:rPr>
          <w:sz w:val="26"/>
          <w:szCs w:val="26"/>
        </w:rPr>
      </w:pPr>
      <w:r>
        <w:rPr>
          <w:b/>
          <w:sz w:val="26"/>
          <w:szCs w:val="26"/>
        </w:rPr>
        <w:t>РУМЕН ОВЧАРОВ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680" w:right="680" w:gutter="0" w:header="0" w:top="680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ymbol" w:hAnsi="Symbol" w:cs="Symbo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134"/>
      <w:outlineLvl w:val="1"/>
    </w:pPr>
    <w:rPr>
      <w:rFonts w:ascii="Symbol" w:hAnsi="Symbol" w:cs="Symbol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002">
    <w:name w:val="002"/>
    <w:basedOn w:val="Normal"/>
    <w:qFormat/>
    <w:pPr>
      <w:autoSpaceDE w:val="false"/>
      <w:spacing w:lineRule="auto" w:line="360" w:before="120" w:after="0"/>
      <w:ind w:firstLine="902"/>
      <w:jc w:val="both"/>
    </w:pPr>
    <w:rPr>
      <w:sz w:val="26"/>
      <w:szCs w:val="19"/>
      <w:lang w:val="bg-BG"/>
    </w:rPr>
  </w:style>
  <w:style w:type="paragraph" w:styleId="Bulets">
    <w:name w:val="bulets"/>
    <w:basedOn w:val="Normal"/>
    <w:qFormat/>
    <w:pPr>
      <w:spacing w:lineRule="auto" w:line="360" w:before="40" w:after="0"/>
      <w:ind w:firstLine="720"/>
      <w:jc w:val="both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0:00Z</dcterms:created>
  <dc:creator>ibmnetvista</dc:creator>
  <dc:description/>
  <cp:keywords/>
  <dc:language>en-US</dc:language>
  <cp:lastModifiedBy>TONY</cp:lastModifiedBy>
  <cp:lastPrinted>2008-11-13T15:48:00Z</cp:lastPrinted>
  <dcterms:modified xsi:type="dcterms:W3CDTF">2008-11-13T13:50:00Z</dcterms:modified>
  <cp:revision>23</cp:revision>
  <dc:subject/>
  <dc:title>РЕПУБЛИКА БЪЛГАРИЯ</dc:title>
</cp:coreProperties>
</file>